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ЗД ПО ВСТРЕЧНОЙ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машины можете не выходить. Включите диктофон или видеорегистратор. Надиктуйте время и адрес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росите инспектора подробно разъяснить, какой маневр он видел. Какое наказание (по его мнению) за это действие предусмотрено КоАП РФ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Найдите на рисунке вашу ситуацию и сравните со словами инспектора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410"/>
        <w:gridCol w:w="2977"/>
        <w:gridCol w:w="280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6210" cy="1304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на встречную полосу через сплошную (или двойную сплошную) линию разметк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color w:val="FF0000"/>
                <w:sz w:val="20"/>
                <w:szCs w:val="20"/>
              </w:rPr>
              <w:t>Лишение прав</w:t>
            </w:r>
            <w:r>
              <w:rPr>
                <w:sz w:val="20"/>
                <w:szCs w:val="20"/>
              </w:rPr>
              <w:t xml:space="preserve"> на срок от 4 до 6 месяцев ст.12.15 ч.4 КоАП РФ.       При автоматической видеофиксации (без участия ИДПС) - штраф 5000 рубле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91920" cy="1268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на крайнюю левую полосу на трехполосной дороге с двусторонним движение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Лишение прав</w:t>
            </w:r>
            <w:r>
              <w:rPr>
                <w:sz w:val="20"/>
                <w:szCs w:val="20"/>
              </w:rPr>
              <w:t xml:space="preserve"> на срок от 4 до 6 месяцев ст.12.15 ч. 4 КоАП РФ При автоматической видеофиксации (без участия ИДПС) - штраф 5000 рубле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91920" cy="1268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на трамвайные пути встречного направления и движение по ни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0"/>
                <w:szCs w:val="20"/>
              </w:rPr>
              <w:t>Лишение прав</w:t>
            </w:r>
            <w:r>
              <w:rPr>
                <w:sz w:val="20"/>
                <w:szCs w:val="20"/>
              </w:rPr>
              <w:t xml:space="preserve"> на срок от 4 до 6 месяцев ст.12.15 ч. 4 КоАП РФ При автоматической видеофиксации (без участия ИДПС) - штраф 5000 рубле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91920" cy="1268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ыезд на встречную полосу на перекрестках с круговым движением.</w:t>
              <w:tab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color w:val="FF0000"/>
              </w:rPr>
              <w:t xml:space="preserve">Лишение прав </w:t>
            </w:r>
            <w:r>
              <w:rPr/>
              <w:t>на срок от 4 до 6 месяцев ст. 12.15 ч.4 КоАП РФ При автоматической видеофиксации (без участия ИДПС) - штраф 5000 рубле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91920" cy="1268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гон в зоне действия знака "Обгон запрещен" транспортных средств, кроме тихоходных, гужевых повозок, мопедов, и двухколесных мотоциклов без коляск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Лишение прав</w:t>
            </w:r>
            <w:r>
              <w:rPr>
                <w:sz w:val="20"/>
                <w:szCs w:val="20"/>
              </w:rPr>
              <w:t xml:space="preserve">  на срок от 4 до 6 месяцев ст. 12.15 ч. 4 КоАП РФ При автоматической видеофиксации (без участия ИДПС) - штраф 5000 рубле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91920" cy="12680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зд препятствия по встречной полосе, когда выезд на нее запрещен, если при этом есть возможность объезда справ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Штраф</w:t>
            </w:r>
            <w:r>
              <w:rPr>
                <w:sz w:val="20"/>
                <w:szCs w:val="20"/>
              </w:rPr>
              <w:t xml:space="preserve">  от 1000 до 1500 рублей ст. 12.15 ч. 3 КоАП РФ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91920" cy="12680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на встречную полосу через сплошную (или двойную сплошную) линию разметки для последующего поворот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Лишение прав  </w:t>
            </w:r>
            <w:r>
              <w:rPr>
                <w:sz w:val="20"/>
                <w:szCs w:val="20"/>
              </w:rPr>
              <w:t>на срок от 4 до 6 месяцев ст. 12.15 ч. 4 КоАП РФ При автоматической видеофиксации (без участия ИДПС) - штраф 5000 рубле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91920" cy="12680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 на пешеходном переход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Штраф </w:t>
            </w:r>
            <w:r>
              <w:rPr>
                <w:sz w:val="20"/>
                <w:szCs w:val="20"/>
              </w:rPr>
              <w:t>от 1000 до 1500 рублей ст. 12.16 ч. 2 КоАП РФ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91920" cy="12680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орот налево через сплошную (или двойную сплошную) линию разметки.</w:t>
              <w:tab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FF0000"/>
              </w:rPr>
              <w:t>Штраф</w:t>
            </w:r>
            <w:r>
              <w:rPr/>
              <w:t xml:space="preserve"> от 1000 до 1500 рублей ст. 12.16 ч. 2 КоАП РФ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91920" cy="1244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на встречную полосу после поворот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Лишение прав </w:t>
            </w:r>
            <w:r>
              <w:rPr>
                <w:sz w:val="20"/>
                <w:szCs w:val="20"/>
              </w:rPr>
              <w:t>на срок от 4 до 6 месяцев ст. 12.15 ч. 4 КоАП РФ При автоматической видеофиксации (без участия ИДПС) - штраф 5000 рубле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91920" cy="12293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на встречную полосу при разворот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Лишение прав</w:t>
            </w:r>
            <w:r>
              <w:rPr>
                <w:sz w:val="20"/>
                <w:szCs w:val="20"/>
              </w:rPr>
              <w:t xml:space="preserve"> на срок от 4 до 6 месяцев ст. 12.15 ч. 4 КоАП РФ При автоматической видеофиксации (без участия ИДПС) - штраф 5000 рубле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91920" cy="12604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 через сплошную (или двойную сплошную) линию разметк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Штраф </w:t>
            </w:r>
            <w:r>
              <w:rPr>
                <w:sz w:val="20"/>
                <w:szCs w:val="20"/>
              </w:rPr>
              <w:t>от 1000 до 1500 рублей ст. 12.16 ч. 2 КоАП РФ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91920" cy="11214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на дорогу налево через сплошную (или двойную сплошную) линию разметк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Штраф </w:t>
            </w:r>
            <w:r>
              <w:rPr>
                <w:sz w:val="20"/>
                <w:szCs w:val="20"/>
              </w:rPr>
              <w:t>от 1000 до 1500 рублей ст. 12.16 ч. 2 КоАП РФ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91920" cy="12680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на встречную полосу, предназначенную для движения маршрутных транспортных средст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Лишение прав</w:t>
            </w:r>
            <w:r>
              <w:rPr>
                <w:sz w:val="20"/>
                <w:szCs w:val="20"/>
              </w:rPr>
              <w:t xml:space="preserve"> на срок от 4 до 6 месяцев ст. 12.15 ч.4 КоАП РФ При автоматической видеофиксации (без участия ИДПС) - штраф 5000 рубле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91920" cy="12680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гон с выездом на встречную полосу на нерегулируемом перекрестке при движении по главной дорог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Нарушения нет </w:t>
            </w:r>
            <w:r>
              <w:rPr>
                <w:sz w:val="20"/>
                <w:szCs w:val="20"/>
              </w:rPr>
              <w:t>(если не было пересечения сплошной линии разметки ни перед перекрестком, ни после него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91920" cy="1244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 налево на перекрестке, на котором такой поворот запреще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Штраф </w:t>
            </w:r>
            <w:r>
              <w:rPr>
                <w:sz w:val="20"/>
                <w:szCs w:val="20"/>
              </w:rPr>
              <w:t>от 1000 до 1500 рублей ст. 12.16 ч. 2 КоАП РФ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91920" cy="12528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на полосу, предназначенную для движения маршрутных транспортных средств, и движение по ней в попутном для маршрутного транспорта направлен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Предупреждение или штраф </w:t>
            </w:r>
            <w:r>
              <w:rPr>
                <w:sz w:val="20"/>
                <w:szCs w:val="20"/>
              </w:rPr>
              <w:t xml:space="preserve"> 300 рублей ст. 12.16 ч. 1 КоАП РФ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91920" cy="12680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гон с выездом на встречную полосу на нерегулируемом перекрестке при движении по второстепенной дорог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Лишение прав </w:t>
            </w:r>
            <w:r>
              <w:rPr>
                <w:sz w:val="20"/>
                <w:szCs w:val="20"/>
              </w:rPr>
              <w:t>на срок от 4 до 6 месяцев ст. 12.15 ч. 4 КоАП РФ При автоматической видеофиксации (без участия ИДПС) - штраф 5000 рубле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91920" cy="12293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 на перекрестке, на котором разворот запреще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Штраф </w:t>
            </w:r>
            <w:r>
              <w:rPr>
                <w:sz w:val="20"/>
                <w:szCs w:val="20"/>
              </w:rPr>
              <w:t>от 1000 до 1500 рублей ст. 12.16 ч. 2 КоАП РФ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91920" cy="11055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во встречном направлении по дороге с односторонним движение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Штраф </w:t>
            </w:r>
            <w:r>
              <w:rPr>
                <w:sz w:val="20"/>
                <w:szCs w:val="20"/>
              </w:rPr>
              <w:t xml:space="preserve">5000 рублей или </w:t>
            </w:r>
            <w:r>
              <w:rPr>
                <w:color w:val="FF0000"/>
                <w:sz w:val="20"/>
                <w:szCs w:val="20"/>
              </w:rPr>
              <w:t>Лишение прав</w:t>
            </w:r>
            <w:r>
              <w:rPr>
                <w:sz w:val="20"/>
                <w:szCs w:val="20"/>
              </w:rPr>
              <w:t xml:space="preserve"> на срок от 4 до 6 месяцев ст. 12.16 ч.3 КоАП РФ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91920" cy="12915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гон с выездом на встречную полосу на регулируемом перекрестк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Лишение прав</w:t>
            </w:r>
            <w:r>
              <w:rPr>
                <w:sz w:val="20"/>
                <w:szCs w:val="20"/>
              </w:rPr>
              <w:t xml:space="preserve"> на срок от 4 до 6 месяцев ст. 12.15 ч. 4 КоАП РФ При автоматической видеофиксации (без участия ИДПС) - штраф 5000 рубле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91920" cy="11366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 на перекрестк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Нарушения нет </w:t>
            </w:r>
            <w:r>
              <w:rPr>
                <w:sz w:val="20"/>
                <w:szCs w:val="20"/>
              </w:rPr>
              <w:t>(независимо от траектории разворота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91920" cy="11290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по разделительной полос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Штраф </w:t>
            </w:r>
            <w:r>
              <w:rPr>
                <w:sz w:val="20"/>
                <w:szCs w:val="20"/>
              </w:rPr>
              <w:t xml:space="preserve"> 500 рублей ст. 12.15 ч. 1 КоАП РФ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91920" cy="126809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гон в зоне действия знака "Обгон запрещен" тихоходных транспортных средств, мопедов и двухколесных мотоциклов без коляски через сплошную (или двойную сплошную) линию разметк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Лишение прав</w:t>
            </w:r>
            <w:r>
              <w:rPr>
                <w:sz w:val="20"/>
                <w:szCs w:val="20"/>
              </w:rPr>
              <w:t xml:space="preserve"> на срок от 4 до 6 месяцев ст. 12.15 ч. 4 КоАП РФ При автоматической видеофиксации (без участия ИДПС) - штраф 5000 рубле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91920" cy="126809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гон в зоне действия знака "Обгон запрещен" тихоходных транспортных средств, мопедов и двухколесных мотоциклов без коляск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Нарушения нет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тографируйте все элементы дороги (дефекты, препятствие, разметку, знаки), на фоне патрульной машины или инспектора, а так же по отдельности. Снимите привязку к местности (километровые столбы, мосты, тоннели, таблички с названиями улиц и номерами домов). Инспектор не вправе препятствовать этому. Сделайте около 10 фото с разных ракурсов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росите инспектора замерить ширину проезжей части. В случае отказа – сделайте запись об этом в протоколе в графе «объяснения лица…»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уйте составления схемы с указанием всех обстоятельств. В случае неправильной фиксации данных – сделайте на схеме запись «не согласен». Впишите в протокол в графе «объяснения лица…» «схема не составлялась», если таковой не было или «в копии схемы отказано» - если составлялась в одном экземпляре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едуйте дальнейшим рекомендациям в случае составления протокола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9:27:00Z</dcterms:created>
  <dc:creator>Admin</dc:creator>
  <dc:description/>
  <cp:keywords/>
  <dc:language>en-US</dc:language>
  <cp:lastModifiedBy>Admin</cp:lastModifiedBy>
  <dcterms:modified xsi:type="dcterms:W3CDTF">2012-08-10T11:07:00Z</dcterms:modified>
  <cp:revision>21</cp:revision>
  <dc:subject/>
  <dc:title/>
</cp:coreProperties>
</file>